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122170" cy="706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936" r="-5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ТЕЖНАЯ НЕБАНКОВСКАЯ КРЕДИТНАЯ ОРГАНИЗ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ЭЛЕКТРОННЫЕ ПЛАТЕЖ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ДЛЯ КЛИЕНТОВ</w:t>
      </w:r>
    </w:p>
    <w:p>
      <w:pPr>
        <w:pStyle w:val="Normal"/>
        <w:ind w:hanging="426"/>
        <w:jc w:val="center"/>
        <w:rPr/>
      </w:pPr>
      <w:r>
        <w:rPr>
          <w:b/>
          <w:bCs/>
          <w:sz w:val="22"/>
          <w:szCs w:val="22"/>
        </w:rPr>
        <w:t xml:space="preserve">(при использовании клиентами </w:t>
      </w:r>
      <w:r>
        <w:rPr>
          <w:b/>
          <w:bCs/>
          <w:sz w:val="22"/>
          <w:szCs w:val="22"/>
          <w:lang w:val="en-US"/>
        </w:rPr>
        <w:t>pos</w:t>
      </w:r>
      <w:r>
        <w:rPr>
          <w:b/>
          <w:bCs/>
          <w:sz w:val="22"/>
          <w:szCs w:val="22"/>
        </w:rPr>
        <w:t xml:space="preserve">-терминалов и услуг по переводу ООО ПНКО «ЭЛПЛАТ» </w:t>
      </w:r>
    </w:p>
    <w:p>
      <w:pPr>
        <w:pStyle w:val="Normal"/>
        <w:ind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х средств без открытия банковского счета на территории МФЦ)</w:t>
      </w:r>
    </w:p>
    <w:tbl>
      <w:tblPr>
        <w:tblW w:w="10937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6692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 xml:space="preserve">Наименование, место нахождения, ИНН Кредитной организации 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 xml:space="preserve">ООО ПНКО «ЭЛПЛАТ»  ИНН 1840056378 </w:t>
            </w:r>
          </w:p>
          <w:p>
            <w:pPr>
              <w:pStyle w:val="Style17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26009, УР, г. Ижевск, ул. Совхозная, д. 34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жим работы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е обеспечение ООО ПНКО «ЭЛПЛАТ» доступно клиентам на территории МФЦ в соответствии с режимом работы МФЦ.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rStyle w:val="CharStyle7"/>
                <w:rFonts w:eastAsia="SimSun;宋体"/>
                <w:sz w:val="27"/>
                <w:szCs w:val="27"/>
              </w:rPr>
              <w:t xml:space="preserve">Режим работы службы технической поддержки: ежедневно с 8-00 час. до 20-00 час. местного времени по тел. </w:t>
            </w:r>
            <w:r>
              <w:rPr>
                <w:sz w:val="27"/>
                <w:szCs w:val="27"/>
              </w:rPr>
              <w:t xml:space="preserve">*2717 (бесплатный с мобильных номеров, многоканальный), по электронной почте: </w:t>
            </w: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help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el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lat</w:t>
              </w:r>
              <w:r>
                <w:rPr>
                  <w:rStyle w:val="InternetLink"/>
                  <w:sz w:val="27"/>
                  <w:szCs w:val="27"/>
                </w:rPr>
                <w:t>.ru</w:t>
              </w:r>
            </w:hyperlink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визиты Лицензии кредитной организации с указанием вида деятельности и срока действия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нзия ЦБ РФ на осуществление банковских операций от 30.09.2016 г. № 3535-К, бессрочная.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латежных систем, в рамках которых может быть осуществлен перевод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латежная система Банка России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сведения об осуществлении перевода денежных средств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условиями 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</w:rPr>
              <w:t>Публичн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  <w:lang w:val="ru-RU"/>
              </w:rPr>
              <w:t>ой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</w:rPr>
              <w:t xml:space="preserve"> 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  <w:lang w:val="ru-RU"/>
              </w:rPr>
              <w:t>о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</w:rPr>
              <w:t>ферт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  <w:lang w:val="ru-RU"/>
              </w:rPr>
              <w:t>ы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</w:rPr>
              <w:t xml:space="preserve"> ООО ПНКО «ЭЛПЛАТ»</w:t>
            </w:r>
            <w:r>
              <w:rPr>
                <w:rStyle w:val="CharStyle5"/>
                <w:rFonts w:eastAsia="SimSun;宋体"/>
                <w:sz w:val="27"/>
                <w:szCs w:val="27"/>
                <w:u w:val="none"/>
                <w:lang w:val="ru-RU"/>
              </w:rPr>
              <w:t xml:space="preserve"> (Договор) </w:t>
            </w:r>
            <w:r>
              <w:rPr>
                <w:rStyle w:val="CharStyle10"/>
                <w:rFonts w:eastAsia="SimSun;宋体"/>
                <w:sz w:val="27"/>
                <w:szCs w:val="27"/>
              </w:rPr>
              <w:t>об осуществлении перевода денежных средств без открытия счета</w:t>
            </w:r>
            <w:r>
              <w:rPr>
                <w:rStyle w:val="CharStyle10"/>
                <w:rFonts w:eastAsia="SimSun;宋体"/>
                <w:sz w:val="27"/>
                <w:szCs w:val="27"/>
                <w:lang w:val="ru-RU"/>
              </w:rPr>
              <w:t xml:space="preserve"> </w:t>
            </w:r>
            <w:r>
              <w:rPr>
                <w:rStyle w:val="CharStyle10"/>
                <w:rFonts w:eastAsia="SimSun;宋体"/>
                <w:sz w:val="27"/>
                <w:szCs w:val="27"/>
              </w:rPr>
              <w:t>с использованием СБП и банковских карт посредством эквайринга</w:t>
            </w:r>
            <w:r>
              <w:rPr>
                <w:rStyle w:val="CharStyle10"/>
                <w:rFonts w:eastAsia="SimSun;宋体"/>
                <w:sz w:val="27"/>
                <w:szCs w:val="27"/>
                <w:lang w:val="ru-RU"/>
              </w:rPr>
              <w:t xml:space="preserve"> </w:t>
            </w:r>
            <w:r>
              <w:rPr>
                <w:rStyle w:val="CharStyle10"/>
                <w:rFonts w:eastAsia="SimSun;宋体"/>
                <w:sz w:val="27"/>
                <w:szCs w:val="27"/>
              </w:rPr>
              <w:t>и действующим законодательством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размер одного платежа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000,00 рублей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ознаграждения ПНКО за исполнение распоряжения плательщика на перевод денежных средств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 xml:space="preserve">В соответствии Тарифами, размещенными на информационном стенде (в информационной папке) 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ы подачи претензий и порядок их рассмотрения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 xml:space="preserve">1. По телефону *2717 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о электронной почте: </w:t>
            </w: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help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el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lat</w:t>
              </w:r>
              <w:r>
                <w:rPr>
                  <w:rStyle w:val="InternetLink"/>
                  <w:sz w:val="27"/>
                  <w:szCs w:val="27"/>
                </w:rPr>
                <w:t>.ru</w:t>
              </w:r>
            </w:hyperlink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 xml:space="preserve">3. на сайте: </w:t>
            </w: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el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-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lat</w:t>
              </w:r>
              <w:r>
                <w:rPr>
                  <w:rStyle w:val="InternetLink"/>
                  <w:sz w:val="27"/>
                  <w:szCs w:val="27"/>
                  <w:lang w:val="ru-RU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В письменном виде: 426009, УР, г. Ижевск, Совхозная, д. 34, ООО ПНКО «ЭЛПЛАТ»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тензии рассматриваются в соответствии с «Порядком рассмотрения претензий ООО ПНКО «ЭЛПЛАТ» и действующим законодательством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а телефонов Кредитной организации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412) 601-501 (для звонков с городских номеров)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2717 (для звонков с мобильного телефон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7">
    <w:name w:val="CharStyle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Style5">
    <w:name w:val="CharStyle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CharStyle10">
    <w:name w:val="CharStyle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Заголовок №1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 w:eastAsia="zh-CN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el-plat.ru" TargetMode="External"/><Relationship Id="rId4" Type="http://schemas.openxmlformats.org/officeDocument/2006/relationships/hyperlink" Target="mailto:help@el-plat.ru" TargetMode="External"/><Relationship Id="rId5" Type="http://schemas.openxmlformats.org/officeDocument/2006/relationships/hyperlink" Target="http://www.el-pla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2:00Z</dcterms:created>
  <dc:creator>buk</dc:creator>
  <dc:description/>
  <cp:keywords/>
  <dc:language>en-US</dc:language>
  <cp:lastModifiedBy>buknr</cp:lastModifiedBy>
  <dcterms:modified xsi:type="dcterms:W3CDTF">2022-07-29T10:46:00Z</dcterms:modified>
  <cp:revision>30</cp:revision>
  <dc:subject/>
  <dc:title/>
</cp:coreProperties>
</file>